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антелеева Екатерина Николаевна</w:t>
      </w:r>
    </w:p>
    <w:p>
      <w:pPr>
        <w:pStyle w:val="Normal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едагог-психолог первой квалификационной категории</w:t>
      </w:r>
    </w:p>
    <w:p>
      <w:pPr>
        <w:pStyle w:val="Normal"/>
        <w:jc w:val="right"/>
        <w:rPr/>
      </w:pPr>
      <w:r>
        <w:rPr>
          <w:spacing w:val="-8"/>
          <w:sz w:val="28"/>
          <w:szCs w:val="28"/>
        </w:rPr>
        <w:t>МБДОУ детский сад №113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Комфортная адаптация детей раннего возраста к дошкольному образовательному учреждению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8"/>
          <w:sz w:val="28"/>
          <w:szCs w:val="28"/>
        </w:rPr>
        <w:t>В ходе своей деятельности нами рассматривался вопрос комфортной адаптации детей к условиям детского сада. Решение данной проблемы осуществлялось через разработанную систему модульного управления процессом адаптации.</w:t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Исходя из состояния научной разработки и реальных потребностей педагогической практики, автором была определена основная цель – сохранение и укрепление социального, психического и физического здоровья детей в период адаптации к новым социально – педагогическим условиям.</w:t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Для достижения поставленной цели были определены следующие задач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азработать систему модульного управления процессом адаптации, для решения вопросов связанных с сохранением психического и физического здоровья детей в адаптационный период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ыделить факторы, определяющие особенности адаптации ребенка в детском саду и степень адаптации ребенка к ДО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азработать модель взаимодействия специалистов ДОУ и семьи в период адапт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азработать рекомендации для воспитателей и родите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добрать комплекс игр, направленных на формирование эмоциональных контактов «ребенок-взрослый», «ребенок-ребенок».</w:t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Для реализации поставленных целей и задач была разработана система модульного управления процессом, которая включает в себя следующие модул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18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доадаптационный модуль (информирование родителей по данной проблеме, сбор информации о ребенке, прогнозирование адаптации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18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адаптационный модуль (создание психологического комфорта для детей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18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слеадаптационный модуль (психологическое просвещение, повышение профессионального уровня воспитателей).</w:t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 результате своей деятельности были получены следующие результаты:</w:t>
      </w:r>
    </w:p>
    <w:p>
      <w:pPr>
        <w:pStyle w:val="Normal"/>
        <w:numPr>
          <w:ilvl w:val="1"/>
          <w:numId w:val="1"/>
        </w:numPr>
        <w:ind w:left="1434" w:hanging="35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азработана система модульного управления процессом адаптации детей к условиям дошкольного образовательного учреждения;</w:t>
      </w:r>
    </w:p>
    <w:p>
      <w:pPr>
        <w:pStyle w:val="Normal"/>
        <w:numPr>
          <w:ilvl w:val="1"/>
          <w:numId w:val="1"/>
        </w:numPr>
        <w:ind w:left="1434" w:hanging="35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у детей сформировалась потребность в общении не только с близкими, но и с другими взрослыми, в совместных с ними действиях и получении от них сведений об окружающем;</w:t>
      </w:r>
    </w:p>
    <w:p>
      <w:pPr>
        <w:pStyle w:val="Normal"/>
        <w:numPr>
          <w:ilvl w:val="1"/>
          <w:numId w:val="1"/>
        </w:numPr>
        <w:ind w:left="1434" w:hanging="35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созданы условия для успешной адаптации к условиям дошкольного учреждения (проведена необходимая работа с семьей – даны квалификационные рекомендации по подготовке ребенка к условиям детского сада (соблюдение режима дня в семье, сформированности необходимых культурно-гигиенических навыков, навыков самообслуживания, умение ребенка вступать в общение со взрослыми и детьми);</w:t>
      </w:r>
    </w:p>
    <w:p>
      <w:pPr>
        <w:pStyle w:val="Normal"/>
        <w:numPr>
          <w:ilvl w:val="1"/>
          <w:numId w:val="1"/>
        </w:numPr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воспитателями план воспитательно-образовательной деятельности по адаптации детей. При разработке плана использовались разнообразные направления работы: развлечения, консультации для родителей, памятки, интересные для детей дидактические игры, подвижные игры, способствующие возникновению положительных эмоций у детей, элементы устного народного творчества. Использовались различные методы, приемы и формы организации детей, как в групповой комнате, так и на свежем воздухе;</w:t>
      </w:r>
    </w:p>
    <w:p>
      <w:pPr>
        <w:pStyle w:val="Normal"/>
        <w:numPr>
          <w:ilvl w:val="1"/>
          <w:numId w:val="1"/>
        </w:numPr>
        <w:ind w:left="1434" w:hanging="35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дети адекватно стали реагировать на предложения воспитателя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bCs/>
          <w:sz w:val="28"/>
          <w:szCs w:val="28"/>
        </w:rPr>
        <w:t>Таким образом, р</w:t>
      </w:r>
      <w:r>
        <w:rPr>
          <w:spacing w:val="-8"/>
          <w:sz w:val="28"/>
          <w:szCs w:val="28"/>
        </w:rPr>
        <w:t xml:space="preserve">езультаты проведенной работы показывают, что </w:t>
      </w:r>
      <w:r>
        <w:rPr>
          <w:sz w:val="28"/>
          <w:szCs w:val="28"/>
        </w:rPr>
        <w:t>совместная деятельность педагогов дошкольного образовательного учреждения и родителей является залогом успешной адаптации ребенка к условиям дошкольного учреждения</w:t>
      </w:r>
      <w:r>
        <w:rPr>
          <w:spacing w:val="-8"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sectPr>
      <w:type w:val="nextPage"/>
      <w:pgSz w:w="11906" w:h="16838"/>
      <w:pgMar w:left="709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0:36:00Z</dcterms:created>
  <dc:creator>1</dc:creator>
  <dc:description/>
  <cp:keywords/>
  <dc:language>en-US</dc:language>
  <cp:lastModifiedBy>Афонин</cp:lastModifiedBy>
  <dcterms:modified xsi:type="dcterms:W3CDTF">2011-03-29T15:44:00Z</dcterms:modified>
  <cp:revision>3</cp:revision>
  <dc:subject/>
  <dc:title>Пантелеева Е</dc:title>
</cp:coreProperties>
</file>